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780" w:hRule="atLeast"/>
        </w:trPr>
        <w:tc>
          <w:tcPr>
            <w:tcW w:w="10548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36"/>
                <w:szCs w:val="36"/>
              </w:rPr>
              <w:t>Социальная помощь на обеспечение пожаробезопасности жилого помеще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B050"/>
              </w:rPr>
              <w:t>(постановление правительства Новосибирской области от 22 июля 2019 г.  № 281-п)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циальная помощь гражданину из малоимущей семьи или малоимущему одиноко проживающему гражданину, нуждающемуся в обеспечении пожаробезопасности жилья, предоставляется при условии его постоянного проживания в жилом помещении, расположенном на территории Новосибирской области, и необходимости замены или ремонта электропроводки, замены или ремонта отопительного оборудования, в том числе отопительных печей, в данном жилом помещении.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280"/>
              <w:ind w:firstLine="851"/>
              <w:jc w:val="both"/>
              <w:rPr>
                <w:rFonts w:ascii="Inter;Times New Roman" w:hAnsi="Inter;Times New Roman" w:cs="Inter;Times New Roman"/>
                <w:color w:val="212529"/>
              </w:rPr>
            </w:pPr>
            <w:r>
              <w:rPr>
                <w:rFonts w:cs="Inter;Times New Roman" w:ascii="Inter;Times New Roman" w:hAnsi="Inter;Times New Roman"/>
                <w:color w:val="212529"/>
              </w:rPr>
              <w:t>В заявлении об оказании социальной помощи гражданин указывает сведения о составе семьи, доходах и принадлежащем заявителю (его семье) имуществе на праве собственности, а также сведения о получении государственной социальной помощи в виде предоставления социальных услуг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заявлению об оказании социальной помощи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) паспорт или иной документ, удостоверяющий личность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кументы, содержащие сведения о лицах, проживающих совместно с заявителем по месту жительства (пребывания), выданные не ранее чем за один месяц до дня обращения с заявлением об оказании социальной помощи;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3) документы о доходах членов семьи или одиноко проживающего заявителя за последние 3 календарных месяца, предшествующих месяцу подачи заявления об оказании социальной помощи (в случае если данным документом является справка о подтверждении получения пенсии, выданная территориальным органом Фонда пенсионного и социального страхования Российской Федерации или иным органом, осуществляющим пенсионное обеспечение, справка органа службы занятости о назначенных социальных выплатах безработному заявителю (члену его семьи), документ содержащий сведения о заработной плате, то заявитель вправе представить данные справки по собственной инициативе)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правка о регистрации в государственной службе занятости населения в качестве безработного на заявителя и каждого члена семьи (для неработающих лиц трудоспособного возраста, не имеющих ограничений к трудовой деятельности), если не представлена справка органа службы занятости о назначенных социальных выплатах безработному заявителю (члену его семьи), либо справка об отсутствии такой регистрации, выданная не ранее чем за один месяц до дня обращения с заявлением об оказании социальной помощи (заявитель вправе представить по собственной инициативе)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пия страхового свидетельства государственного пенсионного страхования (заявитель вправе представить по собственной инициативе)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ы, подтверждающие получение согласия лиц, не являющихся заявителями, или их законных представителей на обработку персональных данных указанных лиц (кроме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)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bookmarkStart w:id="0" w:name="Par78"/>
            <w:bookmarkStart w:id="1" w:name="Par69"/>
            <w:bookmarkStart w:id="2" w:name="Par64"/>
            <w:bookmarkEnd w:id="0"/>
            <w:bookmarkEnd w:id="1"/>
            <w:bookmarkEnd w:id="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е, нуждающиеся в обеспечении пожаробезопасности жилья, дополнительно представляю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 информацию отдела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о необходимости замены или ремонта электропроводки, замены или ремонта отопительного оборудования, в том числе отопительных печей, в данном жилом помещени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200" w:after="0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о телефону 8 (38348)216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3:00Z</dcterms:created>
  <dc:creator>ZverevaIU</dc:creator>
  <dc:description/>
  <cp:keywords/>
  <dc:language>en-US</dc:language>
  <cp:lastModifiedBy>Пользователь</cp:lastModifiedBy>
  <cp:lastPrinted>2024-05-23T08:24:00Z</cp:lastPrinted>
  <dcterms:modified xsi:type="dcterms:W3CDTF">2025-04-14T09:24:00Z</dcterms:modified>
  <cp:revision>29</cp:revision>
  <dc:subject/>
  <dc:title/>
</cp:coreProperties>
</file>