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Перечень документов для постановки на надомное обслужива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заключение врачебной комиссии медицинской организации о наличии (отсутствии) заболеваний, включенных в перечень медицинских противопоказаний, при наличии которых гражданину может быть отказано, в том числе временно, в предоставлении социальных услуг в стационарной фор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документ, удостоверяющий личность гражданина (паспорт; свидетельство о рождении – для детей в возрасте до 14 лет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документ, удостоверяющий личность представителя гражданина (при обращении представител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заключение врачебной комиссии медицинской организации о частичной или полной утрате гражданином способности к самообслуживанию и нуждаемости в постоянном постороннем уходе (для граждан, утративших способность к самообслуживанию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страховой медицинский полис обязательного медицинского страх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 страховое свидетельство государственного пенсионного страхования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енсионное удостовер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справка медико-социальной экспертизы и индивидуальная программа реабилитации инвалида (для граждан, являющихся инвалидам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) справка об освобождении из мест лишения свободы (для граждан, освободившихся из мест лишения свободы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 документ, подтверждающий отсутствие (наличие) судимости (предоставляется по собственной инициативе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 справка о составе семьи гражданина (выписка из домовой книг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 договор социального найма (в случае, если жилое помещение закреплено за гражданином на условиях договора социального найм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) правоустанавливающий документ на жилое помещение, право на которое не зарегистрировано в Едином государственном реестре прав на недвижимое имущество и сделок с ним. Если право на жилое помещение зарегистрировано в Едином государственном реестре прав на недвижимое имущество и сделок с ним, гражданин представляет правоустанавливающий документ на жилое помещение (предоставляется по собственной инициативе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 сведения о доходах гражданина и доходах членов его семьи за двенадцать последних календарных месяцев, предшествующих месяцу подачи заявления о предоставлении социальных услуг (для расчета среднедушевого дохода семьи и (или) дохода одиноко проживающего гражданина для предоставления социальных услуг бесплатно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 иные документы (сведения), подтверждающие наличие у гражданина обстоятельств, которые ухудшают или могут ухудшить условия его жизнедеятельности, являющиеся основанием для признания гражданина нуждающимся в социальном обслуживании в стационарной форме социального обслуживания (при наличии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4:00Z</dcterms:created>
  <dc:creator>User</dc:creator>
  <dc:description/>
  <cp:keywords/>
  <dc:language>en-US</dc:language>
  <cp:lastModifiedBy>User</cp:lastModifiedBy>
  <dcterms:modified xsi:type="dcterms:W3CDTF">2021-01-19T12:01:00Z</dcterms:modified>
  <cp:revision>3</cp:revision>
  <dc:subject/>
  <dc:title/>
</cp:coreProperties>
</file>